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7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>16 февраля</w:t>
      </w:r>
      <w:r>
        <w:rPr>
          <w:lang w:val="kk-KZ"/>
        </w:rPr>
        <w:t xml:space="preserve"> 2021 года 09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3685"/>
        <w:gridCol w:w="1276"/>
        <w:gridCol w:w="1134"/>
        <w:gridCol w:w="1843"/>
        <w:gridCol w:w="226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 и 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блетки покрытые оболочко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роспиренон 3,0 мг. Этинилэстрадиол 0,03 мг.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Табле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965 685,00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и покрытые пленочной оболоч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езогестрел, 75 мкг.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аб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063 58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3"/>
        <w:gridCol w:w="1276"/>
        <w:gridCol w:w="992"/>
        <w:gridCol w:w="1701"/>
        <w:gridCol w:w="2127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 и форма выпуска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sz w:val="20"/>
                <w:szCs w:val="20"/>
              </w:rPr>
              <w:t>Потенциальными поставщиками были предложены ценовые предложения (таблица цен) в размере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мбылский филиал ТОО КФК «Медсервис Плюс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Таблетки покрытые оболочко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роспиренон 3,0 мг. Этинилэстрадиол 0,03 мг. №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Таблет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kk-KZ"/>
              </w:rPr>
              <w:t>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 000,0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Таблетки покрытые пленочной оболочко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езогестрел, 75 мкг. №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аблет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kk-KZ"/>
              </w:rPr>
              <w:t>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 2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Жамбылский филиал ТОО КФК «Медсервис Плюс», г. Тараз, улица Аскарова, 217 Б по лоту № 1 на сумму </w:t>
      </w:r>
      <w:r>
        <w:rPr>
          <w:color w:val="000000"/>
          <w:sz w:val="22"/>
          <w:szCs w:val="22"/>
        </w:rPr>
        <w:t>840 000</w:t>
      </w:r>
      <w:r>
        <w:rPr/>
        <w:t xml:space="preserve">,00, </w:t>
      </w:r>
      <w:r>
        <w:rPr>
          <w:lang w:val="kk-KZ"/>
        </w:rPr>
        <w:t xml:space="preserve">по лоту № 2 на сумму </w:t>
      </w:r>
      <w:r>
        <w:rPr>
          <w:color w:val="000000"/>
        </w:rPr>
        <w:t>893 200 тенге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7. Жамбылский филиал ТОО КФК «Медсервис Плюс», г. Тараз, улица Аскарова, 217 Б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22T10:50:00Z</cp:lastPrinted>
  <dcterms:modified xsi:type="dcterms:W3CDTF">2021-02-22T04:50:00Z</dcterms:modified>
  <cp:revision>405</cp:revision>
  <dc:subject/>
  <dc:title/>
</cp:coreProperties>
</file>