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ротокол № 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10 февраля 2021 года 09 час. 5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97"/>
        <w:gridCol w:w="1417"/>
        <w:gridCol w:w="1134"/>
        <w:gridCol w:w="1985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иницу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изирующий Раствор 1 л HTI для MicroCC-20 Plus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63 5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635 600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промывки гидравлической системы гематологических анализаторов  (моющий раствор)  5л. для MicroCC-20 Plus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8 500</w:t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Разбавитель для гематологических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нализаторов </w:t>
            </w:r>
            <w:r>
              <w:rPr>
                <w:color w:val="000000"/>
              </w:rPr>
              <w:t>для MicroCC-20Plus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 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97 4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851"/>
        <w:gridCol w:w="1559"/>
        <w:gridCol w:w="1701"/>
        <w:gridCol w:w="1418"/>
        <w:gridCol w:w="1559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ьными поставщиками были предложены ценовые предложения (таблица цен) в размере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АТОН-Диагност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Каймалакова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изирующий Раствор 1 л HTI для MicroCC-20 Pl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 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35 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 5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 6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промывки гидравлической системы гематологических анализаторов  (моющий раствор)  5л. для MicroCC-20 Plu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5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Разбавитель для гематологических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нализаторов </w:t>
            </w:r>
            <w:r>
              <w:rPr>
                <w:color w:val="000000"/>
              </w:rPr>
              <w:t>для MicroCC-20Pl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96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4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ТОО «АТОН-Диагностика» 080000, г.Тараз, улица Исатая, 5 В 95 по лотам № 1 на сумму </w:t>
      </w:r>
      <w:r>
        <w:rPr/>
        <w:t xml:space="preserve">635 000,00, № 2 на сумму 268 000,00, № 3 на сумму 696 400,00.      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7. ТОО «АТОН-Диагностика» 080000, г.Тараз, улица Исатая, 5 В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ода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А.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12T16:36:00Z</cp:lastPrinted>
  <dcterms:modified xsi:type="dcterms:W3CDTF">2021-02-12T10:36:00Z</dcterms:modified>
  <cp:revision>364</cp:revision>
  <dc:subject/>
  <dc:title/>
</cp:coreProperties>
</file>