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  <w:lang w:val="kk-KZ"/>
        </w:rPr>
        <w:t>Протокол № 3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г.Тараз                                                                                                                                                                    </w:t>
      </w:r>
      <w:r>
        <w:rPr/>
        <w:t>08 февраля</w:t>
      </w:r>
      <w:r>
        <w:rPr>
          <w:lang w:val="kk-KZ"/>
        </w:rPr>
        <w:t xml:space="preserve"> 2021 года 09 час. 45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103 главы 10 Постановление Правительства Республики Казахстан от 30 октября 2009 года                  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2126"/>
        <w:gridCol w:w="1417"/>
        <w:gridCol w:w="1418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Дозировка и форма выпус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изм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Цена за еденицу,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тенг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Пленка </w:t>
            </w:r>
            <w:r>
              <w:rPr>
                <w:lang w:val="en-US"/>
              </w:rPr>
              <w:t xml:space="preserve">KENID </w:t>
            </w:r>
            <w:r>
              <w:rPr/>
              <w:t>14х17 №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4х17 №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 650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Пленка </w:t>
            </w:r>
            <w:r>
              <w:rPr>
                <w:lang w:val="en-US"/>
              </w:rPr>
              <w:t>DRISTAR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 xml:space="preserve"> 5 В 25х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5х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80 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992"/>
        <w:gridCol w:w="993"/>
        <w:gridCol w:w="1417"/>
        <w:gridCol w:w="1418"/>
        <w:gridCol w:w="1417"/>
        <w:gridCol w:w="1418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 и форма выпуска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>изм-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20"/>
                <w:szCs w:val="20"/>
              </w:rPr>
              <w:t>Потенциальными поставщиками были предложены ценовые предложения (таблица цен) в размере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Садыха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Атон Диагностика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Пленка </w:t>
            </w:r>
            <w:r>
              <w:rPr>
                <w:lang w:val="en-US"/>
              </w:rPr>
              <w:t xml:space="preserve">KENID </w:t>
            </w:r>
            <w:r>
              <w:rPr/>
              <w:t>14х17 №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х17 №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Пленка </w:t>
            </w:r>
            <w:r>
              <w:rPr>
                <w:lang w:val="en-US"/>
              </w:rPr>
              <w:t>DRISTAR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 xml:space="preserve"> 5 В 25х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х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 400,0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 xml:space="preserve">ТОО «Садыхан» 080019, г. Тараз, улица Сейфуллина, дом 2 по лоту № 2 на сумму </w:t>
      </w:r>
      <w:r>
        <w:rPr/>
        <w:t xml:space="preserve">840000,00.  </w:t>
      </w:r>
    </w:p>
    <w:p>
      <w:pPr>
        <w:pStyle w:val="Normal"/>
        <w:ind w:firstLine="284"/>
        <w:jc w:val="both"/>
        <w:rPr/>
      </w:pPr>
      <w:r>
        <w:rPr/>
        <w:t xml:space="preserve">7. </w:t>
      </w:r>
      <w:r>
        <w:rPr>
          <w:lang w:val="kk-KZ"/>
        </w:rPr>
        <w:t>Признать закуп лекарственных средств и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>по лоту № 1 несостоявшимся в связи с отсутствием поставщико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8. ТОО «Садыхан» 080019, г. Тараз, улица Сейфуллина, дом 2 представляет заказчику закупа в течение десяти календарных дней со дня признания победителем документы указанные в пункте 113 Постановление Правительства Республики Казахстан от 30 октября 2009 года            № 1729.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А.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Мурат Ж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19-09-06T12:12:00Z</cp:lastPrinted>
  <dcterms:modified xsi:type="dcterms:W3CDTF">2021-02-10T04:16:00Z</dcterms:modified>
  <cp:revision>395</cp:revision>
  <dc:subject/>
  <dc:title/>
</cp:coreProperties>
</file>