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kk-KZ"/>
        </w:rPr>
        <w:t>Протокол № 10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17 февраля 2021 года 10 час. 2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, 112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6884"/>
        <w:gridCol w:w="1774"/>
        <w:gridCol w:w="1177"/>
        <w:gridCol w:w="1351"/>
        <w:gridCol w:w="2185"/>
      </w:tblGrid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  <w:r>
              <w:rPr>
                <w:b/>
                <w:lang w:val="kk-KZ"/>
              </w:rPr>
              <w:t>ерени</w:t>
            </w:r>
            <w:r>
              <w:rPr>
                <w:b/>
              </w:rPr>
              <w:t>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Контейнер КБУ (ГОФРОКОРОБ 3-х слойный) с 2-мя пакетами, объем на 5 литров класс Б (цвет - желтый)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1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>
                <w:bCs/>
              </w:rPr>
              <w:t>216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0 000,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984"/>
        <w:gridCol w:w="1560"/>
        <w:gridCol w:w="1701"/>
        <w:gridCol w:w="1701"/>
        <w:gridCol w:w="1701"/>
        <w:gridCol w:w="1559"/>
        <w:gridCol w:w="1559"/>
      </w:tblGrid>
      <w:tr>
        <w:trPr>
          <w:trHeight w:val="276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 «STARLINE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Атон-Диагностика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Айрисай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</w:t>
            </w:r>
            <w:r>
              <w:rPr>
                <w:b/>
                <w:bCs/>
                <w:lang w:val="en-US"/>
              </w:rPr>
              <w:t>MediPack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9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0 000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ТОО </w:t>
      </w:r>
      <w:r>
        <w:rPr>
          <w:rFonts w:cs="Times New Roman" w:ascii="Times New Roman" w:hAnsi="Times New Roman"/>
          <w:sz w:val="24"/>
          <w:szCs w:val="24"/>
        </w:rPr>
        <w:t>«КАЗАХСТАН-МЕД ДЕЗ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отсутствует роспись и печать в ценовых предложениях).</w:t>
      </w:r>
    </w:p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ИП «STARLINE» 050009, г.Алматы, ул. Жамбыла 221-80 по лоту № 1 на сумму </w:t>
      </w:r>
      <w:r>
        <w:rPr/>
        <w:t xml:space="preserve">999 000 тен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8. ИП «STARLINE» 050009, г.Алматы, ул. Жамбыла 221-80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 xml:space="preserve">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02T09:53:00Z</cp:lastPrinted>
  <dcterms:modified xsi:type="dcterms:W3CDTF">2021-02-22T05:02:00Z</dcterms:modified>
  <cp:revision>460</cp:revision>
  <dc:subject/>
  <dc:title/>
</cp:coreProperties>
</file>