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28 января 2021 года 10 час. 0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, 112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701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еницу, те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абразивная Depural Neo 75г (4816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внутриканальный стекловолоконный ШВС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антизапотевающие (2.12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рестовой КК-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внутриканальный латунный ШВП 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 контурные замковые (1.3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стоматологический EsCom100 реставрационный, </w:t>
            </w:r>
          </w:p>
          <w:p>
            <w:pPr>
              <w:pStyle w:val="Normal"/>
              <w:rPr/>
            </w:pPr>
            <w:r>
              <w:rPr/>
              <w:t>нано-гибридный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экстракторы ПЭ-"КМИЗ" длиной 30 мм (уп. 100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орасширители M-access k-file 25мм №15-40 (A012MA02590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орасширители M-access hedstroem 25 мм № 015-0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ка алмазная д/турбинного наконе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5"/>
        <w:gridCol w:w="851"/>
        <w:gridCol w:w="1843"/>
        <w:gridCol w:w="2835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Луч1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та абразивная Depural Neo 75г (48162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5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ифт внутриканальный стекловолоконный ШВС-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л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8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чки защитные антизапотевающие (2.12.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4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4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юч крестовой КК-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15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ифт внутриканальный латунный ШВП L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л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65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рицы контурные замковые (1.32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42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 275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стоматологический EsCom100 реставрационны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но-гибридный, светового отвер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09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 19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льпоэкстракторы ПЭ-"КМИЗ" длиной 30 мм (уп. 100 ш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1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48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алорасширители M-access k-file 25мм №15-40 (A012MA0259001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6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93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налорасширители M-access hedstroem 25 мм № 015-0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6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93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ловка алмазная д/турбинного наконечн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0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Луч1» 050000, г. Алматы, улица Досмухамедова, 31/35 по лотам № 1 на сумму </w:t>
      </w:r>
      <w:r>
        <w:rPr/>
        <w:t>1 985,00, № 2 на сумму 448,00</w:t>
      </w:r>
      <w:r>
        <w:rPr>
          <w:color w:val="000000"/>
        </w:rPr>
        <w:t>,</w:t>
      </w:r>
      <w:r>
        <w:rPr>
          <w:lang w:val="kk-KZ"/>
        </w:rPr>
        <w:t xml:space="preserve"> № 3 на сумму </w:t>
      </w:r>
      <w:r>
        <w:rPr/>
        <w:t xml:space="preserve">2 940,00, </w:t>
      </w:r>
      <w:r>
        <w:rPr>
          <w:lang w:val="kk-KZ"/>
        </w:rPr>
        <w:t xml:space="preserve">№ 4 на сумму </w:t>
      </w:r>
      <w:r>
        <w:rPr/>
        <w:t>315,00, № 5 на сумму 365,00</w:t>
      </w:r>
      <w:r>
        <w:rPr>
          <w:color w:val="000000"/>
        </w:rPr>
        <w:t xml:space="preserve">, </w:t>
      </w:r>
      <w:r>
        <w:rPr/>
        <w:t>№ 6 на сумму 7 275,00</w:t>
      </w:r>
      <w:r>
        <w:rPr>
          <w:color w:val="000000"/>
        </w:rPr>
        <w:t>,</w:t>
      </w:r>
      <w:r>
        <w:rPr/>
        <w:t xml:space="preserve"> № 7 на сумму 56 190,00</w:t>
      </w:r>
      <w:r>
        <w:rPr>
          <w:color w:val="000000"/>
        </w:rPr>
        <w:t>,</w:t>
      </w:r>
      <w:r>
        <w:rPr/>
        <w:t xml:space="preserve"> № 8 на сумму 9 480,00</w:t>
      </w:r>
      <w:r>
        <w:rPr>
          <w:color w:val="000000"/>
        </w:rPr>
        <w:t xml:space="preserve">, </w:t>
      </w:r>
      <w:r>
        <w:rPr/>
        <w:t>№ 9 на сумму 3 930,00</w:t>
      </w:r>
      <w:r>
        <w:rPr>
          <w:color w:val="000000"/>
        </w:rPr>
        <w:t xml:space="preserve">, </w:t>
      </w:r>
      <w:r>
        <w:rPr/>
        <w:t>№ 10 на сумму 3 930,00</w:t>
      </w:r>
      <w:r>
        <w:rPr>
          <w:color w:val="000000"/>
        </w:rPr>
        <w:t xml:space="preserve">, </w:t>
      </w:r>
      <w:r>
        <w:rPr/>
        <w:t>№ 11 на сумму 6500,0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8. ТОО «Луч1» 050000, г. Алматы, улица Досмухамедова, 31/35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          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2T09:53:00Z</cp:lastPrinted>
  <dcterms:modified xsi:type="dcterms:W3CDTF">2021-02-02T03:54:00Z</dcterms:modified>
  <cp:revision>394</cp:revision>
  <dc:subject/>
  <dc:title/>
</cp:coreProperties>
</file>