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359"/>
        <w:gridCol w:w="2958"/>
        <w:gridCol w:w="1127"/>
        <w:gridCol w:w="1689"/>
        <w:gridCol w:w="986"/>
        <w:gridCol w:w="2061"/>
      </w:tblGrid>
      <w:tr>
        <w:trPr>
          <w:trHeight w:val="6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 и форма выпус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2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иака раствор 10% 40мл (флакон капельница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40мл (флакон капельниц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0</w:t>
            </w:r>
          </w:p>
        </w:tc>
      </w:tr>
      <w:tr>
        <w:trPr>
          <w:trHeight w:val="3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цесоль 200 мл р-р д/инф. / Биосинтез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мл р-р д/инф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150</w:t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ллиантового зеленого раствор спиртовой 1% 30 м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3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д раствор спиртовой 5%  по 30 м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 по 3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200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олиновая 0,25% 10 г мазь в туб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10 г мазь в туб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50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В1 5% 1мл №10 амп. (Тиамин хлорид) / БЗМ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1мл №10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7000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интон 10 мг/2 мл №10 р-р д/ин.амп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г/2 мл №10 р-р д/ин.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000</w:t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/инъекц. амп. 2 мл №10 / Sant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2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ксикон 16 мг №10 ваг. свеч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г №10 ваг. све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8000</w:t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Срок оплаты: в течение 30 календарных дней, со дня поставк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6. Окончательный срок подачи ценовых предложений: </w:t>
      </w:r>
      <w:r>
        <w:rPr>
          <w:b/>
          <w:sz w:val="20"/>
          <w:szCs w:val="20"/>
          <w:lang w:val="kk-KZ"/>
        </w:rPr>
        <w:t>22</w:t>
      </w:r>
      <w:r>
        <w:rPr>
          <w:b/>
          <w:sz w:val="20"/>
          <w:szCs w:val="20"/>
        </w:rPr>
        <w:t xml:space="preserve"> февраля 2021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 Дата, время и место вскрытия конвертов с ценовыми предложениями: </w:t>
      </w:r>
      <w:r>
        <w:rPr>
          <w:sz w:val="20"/>
          <w:szCs w:val="20"/>
          <w:lang w:val="kk-KZ"/>
        </w:rPr>
        <w:t>23</w:t>
      </w:r>
      <w:r>
        <w:rPr>
          <w:sz w:val="20"/>
          <w:szCs w:val="20"/>
        </w:rPr>
        <w:t xml:space="preserve"> февраля 2021 года, в 09 часов 30 минут, Жамбылская область, город Тараз, микрорайон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Салтанат», дом 29 А, 302 кабин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    </w:t>
      </w:r>
      <w:r>
        <w:rPr>
          <w:b/>
        </w:rPr>
        <w:t>Главный врач                                                                                          Ж.</w:t>
      </w:r>
      <w:r>
        <w:rPr>
          <w:b/>
          <w:lang w:val="kk-KZ"/>
        </w:rPr>
        <w:t xml:space="preserve"> </w:t>
      </w:r>
      <w:r>
        <w:rPr>
          <w:b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урат Ж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8(7262)54-38-14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2-15T16:16:00Z</cp:lastPrinted>
  <dcterms:modified xsi:type="dcterms:W3CDTF">2021-02-15T10:34:00Z</dcterms:modified>
  <cp:revision>259</cp:revision>
  <dc:subject/>
  <dc:title/>
</cp:coreProperties>
</file>