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275"/>
        <w:gridCol w:w="241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еницу, те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ометр компьютерный для диагностики нарушений вентиляционной способности лег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9 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9 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Технические характеристики: согласно приложению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Окончательный срок подачи ценовых предложений: 24 ноября 2020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Дата, время и место вскрытия конвертов с ценовыми предложениями: 25 ноября 2020 года, в 09 часов 3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2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Приложение № 1 к объявлению </w:t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ческие характеристики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:</w:t>
      </w:r>
      <w:r>
        <w:rPr>
          <w:rFonts w:cs="Times New Roman" w:ascii="Times New Roman" w:hAnsi="Times New Roman"/>
          <w:sz w:val="20"/>
          <w:szCs w:val="20"/>
        </w:rPr>
        <w:t xml:space="preserve"> Спирометр компьютерный для диагностики нарушений вентиляционной способности легких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, относящейся к средствам измерения:</w:t>
      </w:r>
      <w:r>
        <w:rPr>
          <w:rFonts w:cs="Times New Roman" w:ascii="Times New Roman" w:hAnsi="Times New Roman"/>
          <w:sz w:val="20"/>
          <w:szCs w:val="20"/>
        </w:rPr>
        <w:t xml:space="preserve"> Спирометр компьютерный для диагностики нарушений вентиляционной способности легких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Требования к комплектации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сновные комплектующие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. Блок электронный спирометра 1 шт.: Предназначен для измерения объемной скорости и объема воздуха при исследовании свойств функции внешнего дыхания человека с помощью метода спирогра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енее 43 измеряемых парам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койное дыхание: ЖЕЛ, РОвд, РОвыд, 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сированный выдох/Экспресс-тест: ФЖЕЛ, ПОС, Опос, Тпос, Твыд, ОФВ0.5, ОФВ1, ОФВ3, ОФВ1/ЖЕЛ (индекс Тиффно), ОФВ1/ФЖЕЛ, ОФВ3/ЖЕЛ, ОФВ3/ФЖЕЛ, МОС25%, МОС50%, МОС75%, СОС200-1200, СОС25-75, СОС75-85, Аех, FIV0.5, FEV0.5/FIV0.5, ПОСвд, MIF50%, MEF50/MIF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утная вентиляция: МВЛ, ЧД, 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провокационные пробы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апазон измерения объемной скорости воздуха не менее 0–15 л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елы допускаемой основной погрешности при измерении объемной скорости воздуха: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бсолютной в диапазоне объемной скорости воздуха от 0 до 1.5 л/с – не более ±0.05 л/с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сительной в диапазоне объемной скорости воздуха от 1.5 до 15 л/с -  не более ±3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апазон измерения объема воздуха -  не менее 0.1– не более 12 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елы допускаемой основной погрешности при измерении объема воздуха: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солютной в диапазоне объема воздуха от 0.1 до 2 л – не более ±0.06 л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сительной в диапазоне объема воздуха от 2 до 12 л – не более ±3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зь с компьютером - USB </w:t>
      </w:r>
    </w:p>
    <w:p>
      <w:pPr>
        <w:pStyle w:val="Normal"/>
        <w:rPr/>
      </w:pPr>
      <w:r>
        <w:rPr>
          <w:sz w:val="20"/>
          <w:szCs w:val="20"/>
        </w:rPr>
        <w:t>Потребляемая электронным блоком мощность не более  1 В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А </w:t>
      </w:r>
    </w:p>
    <w:p>
      <w:pPr>
        <w:pStyle w:val="Normal"/>
        <w:rPr/>
      </w:pPr>
      <w:r>
        <w:rPr>
          <w:sz w:val="20"/>
          <w:szCs w:val="20"/>
        </w:rPr>
        <w:t>Габаритные размеры электронного блока не более 16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9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45 м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са электронного блока не более 0.35 кг </w:t>
      </w:r>
    </w:p>
    <w:p>
      <w:pPr>
        <w:pStyle w:val="Normal"/>
        <w:snapToGrid w:val="false"/>
        <w:ind w:right="-108" w:hanging="0"/>
        <w:rPr>
          <w:i/>
          <w:i/>
          <w:sz w:val="20"/>
          <w:szCs w:val="20"/>
        </w:rPr>
      </w:pPr>
      <w:r>
        <w:rPr>
          <w:sz w:val="20"/>
          <w:szCs w:val="20"/>
        </w:rPr>
        <w:t>Масса в упаковке (без компьютера и принтера) не более 4 кг</w:t>
      </w:r>
    </w:p>
    <w:p>
      <w:pPr>
        <w:pStyle w:val="Style24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Трубка импульсная</w:t>
        <w:tab/>
        <w:t>Предназначена для подключения между электронным блоком и преобразователем потока 2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 Преобразователь потока Предназначен для измерения скорости потока и объёма воздуха </w:t>
        <w:tab/>
        <w:t>10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4  Шприц калибровочный (3 л)</w:t>
        <w:tab/>
        <w:t>Предназначен для калибровки прибора. Объем калибровочного шприца приближен к средней жизненной емкости легких человека. Спирометр, откалиброванный 3-литровым шприцем, более точно и верно измеряет функции внешнего дыхания. Шприцы с объемом меньше объема измеряемого объекта дают заведомо худший результат калибровки 1 шт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комплектующие: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ные материалы: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1 Мундштук Для исследования вентиляционных функций легких. Многоразовый. Посадочный диаметр – не менее 30мм</w:t>
        <w:tab/>
        <w:t>20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2 Зажим носовой Предназначен для пережатия носовых полостей при проведении спирометрических обследований 2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3 Кольцо уплотнительное Предназначен для герметичного соединения двух частей преобразователя потока 5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4 Сетка измерительная</w:t>
        <w:tab/>
        <w:t>Предназначена для измерения скорости потока и объёма воздуха 10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5 Полукольцо</w:t>
        <w:tab/>
        <w:t>Предназначена для плотной фиксаций двух частей преобразователя потока 5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6 Сумка для переноски</w:t>
        <w:tab/>
        <w:t>Предназначена для переноски и хранения электронного блока, калибровочного шприца и расходного материала 1 шт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7 Программное обеспечение</w:t>
        <w:tab/>
        <w:t>Позваляет проводить все виды спирометрических тестов, настраивать и автоматически создавать протоколы обследования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ИДЫ СПИРОМЕТРИЧЕСКИХ ТЕСТОВ: — жизненная емкость легких (ЖЕЛ); — форсированная жизненная емкость легких (ФЖЕЛ); — максимальная вентиляция легких (МВЛ)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УАЛЬНЫЙ КОНТРОЛЬ ПРОВЕДЕНИЯ МАНЕВРА Спирограмма и кривая «поток-объем» отображаются в реальном времени, что позволяет вам эффективно контролировать качество выполнения теста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МАЦИЯ ПРИ ОБСЛЕДОВАНИИ ДЕТЕЙ Интерактивная анимация, организованная в каждом из тестов по принципу биологической обратной связи, дает возможность существенно повысить качество обследования у детей. Используя игровую форму, вы можете легко объяснить задачу пациенту в конкретном обследовании и замотивировать его к ее выполнению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АТИЧЕСКИЙ КОНТРОЛЬ КАЧЕСТВА Определение качества записанных кривых и их воспроизводимости существенно экономит время обследования и дает вам уверенность в надежном результате. Критерии качества выполнения дыхательных маневров соответствуют последним 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м рекомендациям ATS/ERS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ШИРОКИЙ НАБОР СИСТЕМ ДОЛЖНЫХ ВЕЛИЧИН Программное обеспечение поддерживает работу со следующими системами должных величин: Clement и соавт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84), Clement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Zilber (1994), Knudson, ECCS, ITS, NHANES III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ereira (1992). </w:t>
      </w:r>
      <w:r>
        <w:rPr>
          <w:rFonts w:cs="Times New Roman" w:ascii="Times New Roman" w:hAnsi="Times New Roman"/>
          <w:sz w:val="20"/>
          <w:szCs w:val="20"/>
        </w:rPr>
        <w:t>Кроме того, можно создавать собственные системы должных величин и редактировать уже существующие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ТЕСТОВ - Программа предоставляет вам гибкие инструменты для отслеживания динамики показателей пациента во времени и построения соответствующих трендов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РЕСС-ТЕСТ Экспресс-тест — особый вариант пробы форсированного выдоха, предназначенный специально для скрининговых исследований. Он дает вам возможность сократить время обследования без потери информативности.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НАСТРАИВАЕМЫЙ ПРОТОКОЛ ОБСЛЕДОВАНИЯ - позволяет редактировать протокол и настраивать его по своему усмотрению. В него могут быть включены информация о пациенте, графики дыхательных маневров, таблицы значений с изменяемым набором параметров, текст автоматического заключения и т. д. Кроме того, для ускорения работы по умолчанию доступны несколько готовых шаблонов протоколов. 1 шт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ература и влажность: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пература: от 5 до 40°C 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жность: от 10 до 95% относительной влажности, без конденсации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: до 4000 м над уровнем моря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питание: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 Вольт, 50/60 Гц. (Для компьютера)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Вольт от системного блока (Для аппарата)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потребляемая мощность: 150 Вт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гарантийное сервисное обслуживание МТ не менее 37 месяцев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ое техническое обслуживание должно проводиться не реже чем 1 раз в квартал.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ну отработавших ресурс составных частей;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не или восстановлении отдельных частей МТ;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тройку и регулировку изделия; специфические для данного изделия работы и т.п.;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стку, смазку и при необходимости переборку основных механизмов и узлов;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</w:r>
    </w:p>
    <w:p>
      <w:pPr>
        <w:pStyle w:val="Style24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указанные в эксплуатационной документации операции, специфические для конкретного типа изделий</w:t>
      </w:r>
    </w:p>
    <w:p>
      <w:pPr>
        <w:pStyle w:val="Style24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Главный врач   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Жамбыл</cp:lastModifiedBy>
  <cp:lastPrinted>2020-11-17T12:23:00Z</cp:lastPrinted>
  <dcterms:modified xsi:type="dcterms:W3CDTF">2020-11-17T06:29:00Z</dcterms:modified>
  <cp:revision>246</cp:revision>
  <dc:subject/>
  <dc:title/>
</cp:coreProperties>
</file>